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IẾU LÝ LỊCH BỔ SUNG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Năm học 2016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 xml:space="preserve">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………………   tên gọi khác: ……………Số hiệu: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hức vụ / Chức danh: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vị: .…………………………………………………………. 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 …/…/ ….…Ngày vào đảng: Dự bị:..…/..…/……Chính thức:…./…../…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Địa chỉ t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rú hiện nay: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 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ạch cán bộ, công chức: ………………………..Bậc: 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số l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: ………(từ tháng……..năm………..), Mã số:..…………………………..</w:t>
      </w:r>
    </w:p>
    <w:p>
      <w:pPr>
        <w:pStyle w:val="Normal"/>
        <w:ind w:left="28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. CHỨC DANH, CHỨC VỤ, Đ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>N VỊ CÔNG TÁ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0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 tháng/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ến tháng/ năm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danh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bổ nhiệm, bầu cử, điều động, miễn nhiệm (trong đảng, chính quyền, đoàn thể, tổ chức của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ngoài) thay đổi về nội dung công việc,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vị công tác …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I. ĐÀO TẠO, BỒI D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ỠNG NÂNG CAO TRÌNH ĐỘ KIẾN THỨC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19"/>
        <w:gridCol w:w="2061"/>
        <w:gridCol w:w="1440"/>
        <w:gridCol w:w="188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và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họ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nh học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lớp họ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từ tháng/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 tháng/ n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ức họ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ăn b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Ghi chú:</w:t>
      </w:r>
      <w:r>
        <w:rPr>
          <w:rFonts w:cs="Times New Roman" w:ascii="Times New Roman" w:hAnsi="Times New Roman"/>
        </w:rPr>
        <w:t xml:space="preserve"> - Hình thức học: Chính quy, Tại chức (vừa làm vừa học), Chuyên tu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…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Văn  bằng: Tiến sĩ, Thạc sĩ, Cử nhân, Kỹ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….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III. ĐI N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C NGOÀI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ngày ………./ ………/ ………… đến ngày ………./ ………/ ……………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Đi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nào, Đã làm việc ở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, tổ chức nào, Nội dung công việc: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KHEN TH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ỞNG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V. KỶ LUẬT</w:t>
      </w:r>
    </w:p>
    <w:p>
      <w:pPr>
        <w:pStyle w:val="TextBody"/>
        <w:tabs>
          <w:tab w:val="clear" w:pos="720"/>
          <w:tab w:val="right" w:pos="9185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>Lý do, hình thức:</w:t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VI. TÌNH TRẠNG SỨC KHOẺ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VII. VỀ KINH TẾ BẢN THÂN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Nhà, đất (tự làm, mua, đ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ợc cấp, được thừa kế ) và những tài sản có giá trị lớn khác: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VIII. VỀ GIA ĐÌ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v-SE"/>
        </w:rPr>
        <w:t>Thay đổi về quan hệ, hoàn cảnh kinh tế, chính trị, xã hội, n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>i ở, n</w:t>
      </w:r>
      <w:r>
        <w:rPr>
          <w:rFonts w:cs="Times New Roman" w:ascii="Times New Roman" w:hAnsi="Times New Roman"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sz w:val="26"/>
          <w:szCs w:val="26"/>
          <w:lang w:val="sv-SE"/>
        </w:rPr>
        <w:t>i làm việc của những ng</w:t>
      </w:r>
      <w:r>
        <w:rPr>
          <w:rFonts w:cs="Times New Roman" w:ascii="Times New Roman" w:hAnsi="Times New Roman"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sz w:val="26"/>
          <w:szCs w:val="26"/>
          <w:lang w:val="sv-SE"/>
        </w:rPr>
        <w:t>ời thân trong gia đình (bố, mẹ, vợ, chồng, con, anh chị em ruột…)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IX. NHỮNG VẤN ĐỀ KHÁC CẦN BỔ SUNG </w:t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TextBody"/>
        <w:tabs>
          <w:tab w:val="clear" w:pos="720"/>
          <w:tab w:val="right" w:pos="9185" w:leader="dot"/>
        </w:tabs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.......Ngày …..tháng…..năm ......</w:t>
      </w: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 xml:space="preserve">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>Ngày …..tháng…..năm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Xác nhận của c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ơ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 quan, đơn vị</w:t>
      </w: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Ng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ư</w:t>
      </w:r>
      <w:r>
        <w:rPr>
          <w:rFonts w:cs="Times New Roman" w:ascii="Times New Roman" w:hAnsi="Times New Roman"/>
          <w:b/>
          <w:sz w:val="26"/>
          <w:szCs w:val="26"/>
          <w:lang w:val="sv-SE"/>
        </w:rPr>
        <w:t>ời viết bổ sung</w:t>
      </w: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273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I-Times;Times New Roman" w:hAnsi="VNI-Times;Times New Roman" w:cs="VNI-Ti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9:00Z</dcterms:created>
  <dc:creator>Ulysses R. Gotera</dc:creator>
  <dc:description/>
  <cp:keywords>FoxChit SOFTWARE SOLUTIONS</cp:keywords>
  <dc:language>en-US</dc:language>
  <cp:lastModifiedBy>Thanh An</cp:lastModifiedBy>
  <cp:lastPrinted>2015-04-27T10:34:00Z</cp:lastPrinted>
  <dcterms:modified xsi:type="dcterms:W3CDTF">2017-04-27T02:36:00Z</dcterms:modified>
  <cp:revision>34</cp:revision>
  <dc:subject/>
  <dc:title>PHIEÁU LYÙ LÒCH BOÅ SUNG </dc:title>
</cp:coreProperties>
</file>